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18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 ao Cargo de Vice Diretor da Escola Municipal Sandoval Ribeiro Dantas, na comunidade da Mazapas, o senhor, </w:t>
      </w:r>
      <w:r>
        <w:rPr>
          <w:b/>
        </w:rPr>
        <w:t>JOSÉ RONALDO DA ROCHA</w:t>
      </w:r>
      <w:r>
        <w:rPr/>
        <w:t>, inscrito no CPF nº 626.874.684-87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 Retroagindo seus efeitos ao dia 01 de Mai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7 de Mai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5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8-05-17T14:55:00Z</dcterms:modified>
  <cp:revision>2</cp:revision>
  <dc:subject/>
  <dc:title/>
</cp:coreProperties>
</file>